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87"/>
        <w:jc w:val="both"/>
        <w:outlineLvl w:val="0"/>
        <w:rPr/>
      </w:pPr>
      <w:r>
        <w:rPr>
          <w:sz w:val="26"/>
          <w:szCs w:val="26"/>
          <w:u w:val="single"/>
        </w:rPr>
        <w:t xml:space="preserve">от 27.06.2022 № 833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оказанию содейст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ровольному переселению в Приморский край соотечественников, проживающих за рубежом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Межведомственная комиссия по оказанию содействия добровольному переселению в Приморский край соотечественников, проживающих за рубежом (далее – Комиссия) является постоянным коллегиальным органом, осуществляющим межведомственное взаимодействие территориальных, федеральных органов исполнительной власти, органов исполнительной власти края, органов местного самоуправления района в целях реализации подпрограммы «Об оказании содействия добровольному переселению в Приморский край соотечественников, проживающих за рубежом» на 2020-2027 год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далее Подпрограмм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нормативными правовыми актами Губернатора и Правительства Приморского края, настоящим Положением и иными нормативными правовыми актам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0" w:firstLine="709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Комиссии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и Комиссии: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2.1.1. Обеспечение реализации Подпрограммы переселения соотечественников на территории Пограничного муниципального округа.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Разработка мер по повышению эффективности выполнения мероприятий, предусмотренных Подпрограммой переселения соотечественников.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и Комиссии: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2.2.1. Рассмотрение вопросов, связанных с приемом и обустройством переселенцев на территории Пограничного муниципального округа.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Обеспечение согласованных действий по приему и обустройству переселенцев на территории Пограничного муниципального округа. 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2.2.3. Принятие решения по анкетам для участия в подпрограмме «Об оказании содействия добровольному переселению в Приморский край соотечественников, проживающих за рубежом» на 2020 - 2027 годы государственной программы Приморского края «Содействие занятости населения Приморского края на 2020 - 2027 годы».</w:t>
      </w:r>
    </w:p>
    <w:p>
      <w:pPr>
        <w:pStyle w:val="Normal"/>
        <w:widowControl/>
        <w:autoSpaceDE w:val="true"/>
        <w:spacing w:lineRule="auto" w:line="360" w:before="0" w:after="0"/>
        <w:ind w:left="0" w:firstLine="709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Функции Комиссии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а Комиссию возлагаются следующие функции: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Организация взаимодействия территориальных органов федеральных органов исполнительной власти, органов исполнительной власти Приморского края, структурных подразделений Администрации Пограничного муниципального округа, работодателей при решении задач, связанных с реализацией Подпрограммы переселения соотечественников, проживающих за рубежом, для постоянного проживания и работы на территории муниципального округа. 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3.1.2. Контроль за реализацией мероприятий Подпрограммы переселения соотечественников на территории муниципального округа, анализ результатов этой деятельности и выработка соответствующих рекомендаций.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3.1.3. Взаимодействие со средствами массовой информации, подготовка информационных сообщений о Подпрограмме переселения соотечественников.</w:t>
      </w:r>
    </w:p>
    <w:p>
      <w:pPr>
        <w:pStyle w:val="Normal"/>
        <w:widowControl/>
        <w:autoSpaceDE w:val="true"/>
        <w:spacing w:lineRule="auto" w:line="360" w:before="0" w:after="105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3.1.4. Осуществление мониторинга за ходом выполнения программных мероприя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b/>
          <w:sz w:val="26"/>
          <w:szCs w:val="26"/>
        </w:rPr>
        <w:t>4. Порядок формирования и деятельности Комисс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- организует работу Комиссии и обеспечивает контроль за выполнением ее реш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- организует перспективное и текущее планирование деятельности Комисс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- представляет Комиссию во взаимоотношениях с органами исполнительной власти края, контрольно-надзорными органами, организациями окру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Члены Комиссии вносят предложения по формированию плана работы Комиссии, повестки её заседания, выступают с докладами на заседаниях Комиссии, обладают равными правами при обсуждении рассматриваемых на заседании Комиссии вопро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извещает членов комиссии о дате, времени и месте заседания, о вопросах, включенных в повест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Комиссия для осуществления функций имеет право взаимодействовать по вопросам, входящим в компетенцию Комиссии, с органами исполнительной власти Приморского края и организациями округа, в установленном порядке запрашивать и получать от них необходимые материалы и информац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Заседания Комиссии проводятся по мере необходимости, по мере поступления анкет участников госпрограммы, но не реже 2 раз в г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Подготовка материалов к заседанию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Комиссии вопросов. Решение Комиссии принимается большинством голосов присутствующих на заседании членов Комиссии и оформляется протоколом, который подписывает председательствующий на заседании Комиссии и секретарь,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Решение Комиссии, принятое в пределах ее компетенции, обязательно для исполнения членами Коми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Решение Комиссии и иная информация о деятельности Комиссии доводятся до сведения всех членов комиссии и других заинтересованных лиц и организаций.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284" w:top="340" w:footer="0" w:bottom="851"/>
      <w:pgNumType w:start="0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37:00Z</dcterms:created>
  <dc:creator>_</dc:creator>
  <dc:description/>
  <cp:keywords/>
  <dc:language>en-US</dc:language>
  <cp:lastModifiedBy>107-2</cp:lastModifiedBy>
  <cp:lastPrinted>2022-06-23T12:46:00Z</cp:lastPrinted>
  <dcterms:modified xsi:type="dcterms:W3CDTF">2022-06-30T05:03:00Z</dcterms:modified>
  <cp:revision>24</cp:revision>
  <dc:subject/>
  <dc:title> </dc:title>
</cp:coreProperties>
</file>